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ГИС-технолог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урс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еографических информационных систем (ГИС), их функ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применения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и законодательство, регулирующие создание и эксплуатацию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работки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ивная информация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и и проекционные преобразования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ющие функции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анали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трехмерными объект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хнологическая схема обработки и выводы данных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аппаратное обеспечение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электронных ГИС и бумажных кар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артографических ГИ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азах данных в Г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ы управления базами данных (СУБД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 в ГИ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ологии цифрования бумажных кар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пространственных данн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модели данн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ые модели данных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в ГИ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ых карт и атласов в геоинформационной сред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ArcView Gi</w:t>
      </w:r>
      <w:r>
        <w:rPr>
          <w:rFonts w:cs="Times New Roman" w:ascii="Times New Roman" w:hAnsi="Times New Roman"/>
          <w:sz w:val="28"/>
          <w:szCs w:val="28"/>
          <w:lang w:val="en-US"/>
        </w:rPr>
        <w:t>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>е продукты MapInf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зондирование и системы спутникового позициониро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ГИС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ГИС-web сервиса Goog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ГИС-технологий в геологи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лесной отрас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системе учета и управления земельными ресурс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при изучении и мониторинге особо охраняемых природных территор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для экономики и бизне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 в демограф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экологии и природопользован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управлении наземным, воздушным и водным транспорт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мультимедиа в Г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 в военном дел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в гидрометеоролог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ГИС-технологий и обработки данных дистанционного зондирования Земл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-технологии и анализ геопространственных данных в безопасности жизне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ИС-технологий в образовательном процес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-технологии в туристической сфере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c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6:00Z</dcterms:created>
  <dc:creator>XTreme</dc:creator>
  <dc:description/>
  <dc:language>en-US</dc:language>
  <cp:lastModifiedBy>XTreme</cp:lastModifiedBy>
  <dcterms:modified xsi:type="dcterms:W3CDTF">2014-12-02T2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